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34. РЕШЕЊЕ ИЗБОРНЕ КОМИСИЈЕ ДОНОСИ СЕ У ПИСМЕНОЈ ФОРМИ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ab/>
        <w:t>Према одредби члана 96. став 1. Закона о избору народних посланика ("Службени гласник РС", број 35/00), који се сходно примењује на основу члана 1. Закона о избору председника Републике ("Службени гласник СРС", број 1/90 и "Службени гласник РС", број 79/92), Републичка изборна комисија доноси решење у року од 48 часова од часа пријема приговора и доставља га подносиоцу приговора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ab/>
        <w:t>По правном схватању Врховног суда Србије доношење решења у смислу цитиране одредбе закона не подразумева само одлучивање о приговору на седници Комисије већ и доношење решења у писменој форми, јер је чланом 196. став 2. ЗУП-а прописано да се решење доноси писмено осим изузетно у случајевима предвиђеним тим законом када се решење може донети и усмено, а у које не спада решење донето по приговору у поступку заштите изборног права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Из образложења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  <w:t>"Ожалбеним решењем одбијен је приговор жалиоца од 12. септембра 2002. године којим је тражено да Републичка изборна комисија усвоји и прогласи кандидатуру ... за председника Републике Србије. У уводу овог решења наводи се да је оно донето на седници одржаној 13. септембра 2002. године, а на крају решења наведен је датум 16. септембар 2002. године. У образложењу решења наведено је да је приликом гласања о предметном приговору од 26 присутних чланова РИК, 13 гласало за, 12 против, а један се уздржао, па на основу оваквих резултата гласања РИК није усвојила приговор доносећи решење као у диспозитиву, с тим што је на седници РИК, одржаној 16. септембра 2002. године, констатовано да је требало сачинити решење којим се приговор одбија с обзиром на то да није било довољно гласова за његово усвајање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  <w:t>Одредбом члана 16. став 2. Пословника Републичке изборне комисије ("Службени гласник РС", број 33/02), прописано је да Комисија одлучује већином гласова чланова у сталном, односно проширеном саставу, док је чланом 22. истог пословника прописано да у поступку по приговорима, у питањима која нису изричито уређена Законом о избору народних посланика, Комисија сходно примењује одредбе Закона о општем управном поступку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  <w:t>По налажењу Врховног суда, приликом доношења ожалбеног решења, Републичка изборна комисија повредила је правила управног поступка што је било од утицаја на решење ове правне ствари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  <w:t>Најпре, у уводу ожалбеног решења наведено је да је оно донето на седници одржаној 13. септембра 2002. године, што је у супротности са стањем у списима. Из стенографских белешки са ове седнице Комисије произилази да је након обављеног гласања о предлогу да се увоји приговор жалиоца од 12. септембра 2002. године, на основу кога је, по налажењу овог суда, могла бити донета одлука о приговору, констатовано да одлука није донета. У свом одговору на жалбу од 14. септембра 2002. године у предмету овог суда Уж. 72/02, РИК је навела да по приговору жалиоца од 12. септембра 2002. године није одлучено иако је исти разматран на седници од 13. септембра 2002. године. У списима предмета нема доказа да је у поступку решавања по приговору жалиоца РИК као колегијални орган, иако дужна по члану 69. став 1. Закона о општем управном поступку, саставила посебан записник о већању и гласању. Из стенограма у списима предмета види се да је одлука наведена у диспозитиву ожалбеног решења формулисана тек на седници Комисије,  одржаној 16. септембра 2002. године, када је одлучено да се изради и њен писмени отправак, али ни тада није састављен записник о већању и гласању. У образложењу ожалбеног решења нису наведени било какви разлози због којих се приговор жалиоца од 12. септембра 2002. године одбија, нити прописи на којима је одлука заснована, што је у супротности са одредбом члана 199. став 2. Закона о општем управном поступку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  <w:t>Према одредби члана 96. став 1. Закона о избору народних посланика ("Службени гласник РС", број 35/00), који се сходно примењује на основу члана 1. Закона о избору председника Републике ("Службени гласник СРС", број 1/90 и "Службени гласник РС", број 79/92), Републичка изборна комисија доноси решење у року од 48 часова од часа пријема приговора и доставља га подносиоцу приговора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  <w:t>По правном схватању Врховног суда Србије доношење решења у смислу цитиране одредбе закона не подразумева само одучивање о приговору на седници Комисије већ и доношење решења у писменој форми, јер је чланом 196. став 2. ЗУП-а прописано да се решење доноси писмено, осим изузетно у случајевима предвиђеним тим законом када се решење може донети и усмено, а у које не спада решење донето по приговору у поступку заштите изборног права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  <w:t>Ставом 3. члана 96. Закона о избору народних посланика предвиђено је да ако Републичка изборна комисија по приговору не донесе решење у роковима предвиђеним овим законом, сматраће се да је приговор усвојен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  <w:t>Имајући у виду да је предметни приговор жалиоца поднет 12. септембра 2002. године у 20,55 часова, а да је ожалбено решење у писменом облику донето тек 16. септембра 2002. године, Републичка изборна комисија ће у поновном поступку посебно ценити ове чињенице у складу са цитираним одредбама члана 96. ст. 1. и 3. Закона о избору народних посланика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  <w:t xml:space="preserve">Природа ове правне ствари није дозвољавала да на основу члана 41. став 3. ЗУС-а суд пресудом реши управну ствар на начин како је то жалилац тражио петитумом жалбе. 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  <w:t>Због света изложеног, Врховни суд Србије налази да су основани наводи жалбе да је ожалбеним решењем повређен закон на штету жалиоца, па је на основу члана 97. став 4. Закона о избору народних посланика и члана 50. став 4. у вези са чланом 38. став 2. ЗУС-а одлучено као у диспозитиву пресуде."</w:t>
      </w:r>
    </w:p>
    <w:p>
      <w:pPr>
        <w:pStyle w:val="Normal"/>
        <w:tabs>
          <w:tab w:val="clear" w:pos="1440"/>
          <w:tab w:val="left" w:pos="709" w:leader="none"/>
        </w:tabs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Пресуђено у Врховном суду Србије у Београду,</w:t>
      </w:r>
    </w:p>
    <w:p>
      <w:pPr>
        <w:pStyle w:val="Normal"/>
        <w:tabs>
          <w:tab w:val="clear" w:pos="1440"/>
          <w:tab w:val="left" w:pos="709" w:leader="none"/>
        </w:tabs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17. септембра 2002. године, Уж. 74/02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d1077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1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ntStyle94">
    <w:name w:val="Font Style9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Style71">
    <w:name w:val="Style71"/>
    <w:basedOn w:val="Normal"/>
    <w:qFormat/>
    <w:pPr>
      <w:tabs>
        <w:tab w:val="clear" w:pos="1440"/>
      </w:tabs>
      <w:autoSpaceDE w:val="false"/>
      <w:spacing w:lineRule="exact" w:line="381"/>
      <w:ind w:firstLine="1373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tabs>
        <w:tab w:val="clear" w:pos="1440"/>
      </w:tabs>
      <w:autoSpaceDE w:val="false"/>
      <w:spacing w:lineRule="exact" w:line="371"/>
      <w:ind w:firstLine="672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tabs>
        <w:tab w:val="clear" w:pos="1440"/>
      </w:tabs>
      <w:autoSpaceDE w:val="false"/>
      <w:spacing w:lineRule="exact" w:line="371"/>
      <w:ind w:firstLine="1354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tabs>
        <w:tab w:val="clear" w:pos="1440"/>
      </w:tabs>
      <w:autoSpaceDE w:val="false"/>
      <w:spacing w:lineRule="exact" w:line="394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widowControl/>
      <w:tabs>
        <w:tab w:val="clear" w:pos="1440"/>
      </w:tabs>
      <w:spacing w:before="0" w:after="9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d1077;Times New Roman" w:hAnsi="Fd1077;Times New Roman" w:eastAsia="Times New Roman" w:cs="Fd1077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21:00Z</dcterms:created>
  <dc:creator>deseti</dc:creator>
  <dc:description/>
  <dc:language>en-US</dc:language>
  <cp:lastModifiedBy>izbori2016</cp:lastModifiedBy>
  <cp:lastPrinted>2008-02-13T13:34:00Z</cp:lastPrinted>
  <dcterms:modified xsi:type="dcterms:W3CDTF">2017-02-27T14:21:00Z</dcterms:modified>
  <cp:revision>2</cp:revision>
  <dc:subject/>
  <dc:title>ПРАВНА СХВАТАЊА</dc:title>
</cp:coreProperties>
</file>